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bdr w:val="single" w:sz="4" w:space="0" w:color="000000"/>
        </w:rPr>
      </w:pPr>
      <w:r>
        <w:rPr>
          <w:rFonts w:cs="Arial" w:ascii="Arial" w:hAnsi="Arial"/>
          <w:b/>
          <w:sz w:val="48"/>
          <w:szCs w:val="48"/>
          <w:bdr w:val="single" w:sz="4" w:space="0" w:color="000000"/>
        </w:rPr>
        <w:t xml:space="preserve">Arbeitshilfe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bdr w:val="single" w:sz="4" w:space="0" w:color="000000"/>
        </w:rPr>
      </w:pPr>
      <w:r>
        <w:rPr>
          <w:rFonts w:cs="Arial" w:ascii="Arial" w:hAnsi="Arial"/>
          <w:b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ufstellung zu Ihren Schulde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itte tragen Sie alle Stellen ein, bei denen Sie Schulden haben – auch die Überziehung des Girokontos, Rückstände bei Strom, Miete oder Unterhalt sowie Privatschuld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>Bringen Sie die Unterlagen zu den Schulden im Original zum Erstgespräch bitte mit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me: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 xml:space="preserve">            Datum: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42"/>
        <w:gridCol w:w="2303"/>
        <w:gridCol w:w="25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äubig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öhe der Forder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hlen Sie Raten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ie viel zahlen Sie?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ispiel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rkassse KölnBon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a. 450,00 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äubig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öhe der Forder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hlen Sie Raten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ie viel zahlen Sie?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42"/>
        <w:gridCol w:w="2303"/>
        <w:gridCol w:w="25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äubig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Höhe der Forder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hlen Sie Raten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ie viel zahlen Sie?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2:05:00Z</dcterms:created>
  <dc:creator>Martin Zichella</dc:creator>
  <dc:description/>
  <cp:keywords/>
  <dc:language>en-US</dc:language>
  <cp:lastModifiedBy>Zichella, Martin</cp:lastModifiedBy>
  <cp:lastPrinted>2022-01-06T11:38:00Z</cp:lastPrinted>
  <dcterms:modified xsi:type="dcterms:W3CDTF">2022-03-03T14:13:00Z</dcterms:modified>
  <cp:revision>16</cp:revision>
  <dc:subject/>
  <dc:title>Gläubigeraufstellung</dc:title>
</cp:coreProperties>
</file>