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Arbeitshilf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Sortierung von Gläubigerunterlag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sortieren Sie Ihre Unterlag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ch Gläubigern getrenn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ortieren Sie zuerst alle Schreiben nach den verschiedenen Gläubigern und Gläubigervertretern (legen Sie als Hilfe z.B. mehrere Stapel an)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Nach Forderun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enn bei einem Gläubiger mehrere Forderungen vorhanden sind, sortieren Sie die Schreiben bitte auch nach den Aktenzeichen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Nach Dat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n sortieren Sie die einzelnen Gläubigerstapel nach Datum. Das älteste Schreiben legen Sie nach unten (z.B. Handyvertrag, Darlehensvertrag), die aktuellsten Schreiben kommen nach oben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Mit Trennblätter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neiden Sie (z.B. aus Pappe) Trennblätter aus. Hierauf schreiben Sie den Namen des Gläubigers. Alternativ können Sie im Schreibwarenhandel auch ein Register kaufen.  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Lochen und Einheften</w:t>
      </w:r>
    </w:p>
    <w:p>
      <w:pPr>
        <w:pStyle w:val="TextBodyIndent"/>
        <w:rPr/>
      </w:pPr>
      <w:r>
        <w:rPr/>
        <w:t>Lochen Sie die Schreiben und heften Sie sie in der sortierten Reihenfolge unter das entsprechende Trennblatt/Registerfach (bitte hierbei keine Klarsichtfolien verwenden) in einen Ordner ein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Gläubigerlist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rstellen Sie bitte abschließend eine </w:t>
      </w:r>
      <w:r>
        <w:rPr>
          <w:rFonts w:cs="Arial" w:ascii="Arial" w:hAnsi="Arial"/>
          <w:bCs/>
          <w:szCs w:val="36"/>
        </w:rPr>
        <w:t>Gläubigerliste</w:t>
      </w:r>
      <w:r>
        <w:rPr>
          <w:rFonts w:cs="Arial" w:ascii="Arial" w:hAnsi="Arial"/>
        </w:rPr>
        <w:t>, auf der Sie alle Gläubiger in der abgehefteten Reihenfolge notieren. Sie können hierfür unsere Arbeitshilfe III Gläubigerübersicht verwenden. Die Gläubigerübersicht sortieren Sie dann als erstes Blatt in den Ordn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rüber hinaus raten wir Ihnen folge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Öffnen Sie alle ankommende Post von Gläubigern und lesen Sie die Schreiben sorgfältig durch. Sortieren Sie sie danach in Ihren Gläubigerordner ein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5:00Z</dcterms:created>
  <dc:creator>MZichella</dc:creator>
  <dc:description/>
  <cp:keywords/>
  <dc:language>en-US</dc:language>
  <cp:lastModifiedBy>Zichella, Martin</cp:lastModifiedBy>
  <cp:lastPrinted>2008-07-14T13:13:00Z</cp:lastPrinted>
  <dcterms:modified xsi:type="dcterms:W3CDTF">2022-03-03T14:15:00Z</dcterms:modified>
  <cp:revision>2</cp:revision>
  <dc:subject/>
  <dc:title>Arbeitshilfe zur Sortierung von Gläubigerunterlagen</dc:title>
</cp:coreProperties>
</file>